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равочник кодов операций.</w:t>
      </w:r>
    </w:p>
    <w:p>
      <w:pPr>
        <w:pStyle w:val="Style17"/>
        <w:spacing w:before="120" w:after="12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5230</wp:posOffset>
            </wp:positionH>
            <wp:positionV relativeFrom="paragraph">
              <wp:posOffset>101600</wp:posOffset>
            </wp:positionV>
            <wp:extent cx="266700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1" t="5354" r="70829" b="6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режиме можно просмотреть информацию по кодам операций. В главном меню необходимо выбрать «Справочники», затем «Справочник кодов операций». Справочник заполнен стандартной информацией. При необходимости его можно дополнить или изменить (корректировка данных производится сотрудником по сопровождению программы «Учёт основных средств»!)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38140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2" t="15886" r="44779" b="5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анных (клавиша «F4») по паролю производится сотрудником по сопровождению программы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равочника операций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00" t="19970" r="61286" b="7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видах операций (клавиша «F1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Код» указан код операции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Вид» указан вид движения основных средств:</w:t>
      </w:r>
    </w:p>
    <w:p>
      <w:pPr>
        <w:pStyle w:val="Style17"/>
        <w:spacing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перемещение;</w:t>
      </w:r>
    </w:p>
    <w:p>
      <w:pPr>
        <w:pStyle w:val="Style17"/>
        <w:spacing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перации, связанные с приходом ОС;</w:t>
      </w:r>
    </w:p>
    <w:p>
      <w:pPr>
        <w:pStyle w:val="Style17"/>
        <w:spacing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перации, связанные с выбытием/списанием ОС;</w:t>
      </w:r>
    </w:p>
    <w:p>
      <w:pPr>
        <w:pStyle w:val="Style17"/>
        <w:spacing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перации, связанные с модернизацией/переоценкой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толбце «Наименование» указано наименование операции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3:00Z</dcterms:created>
  <dc:creator>tsyrkunova</dc:creator>
  <dc:description/>
  <cp:keywords/>
  <dc:language>en-US</dc:language>
  <cp:lastModifiedBy>Елена Цыркунова</cp:lastModifiedBy>
  <dcterms:modified xsi:type="dcterms:W3CDTF">2020-03-18T14:36:00Z</dcterms:modified>
  <cp:revision>12</cp:revision>
  <dc:subject/>
  <dc:title/>
</cp:coreProperties>
</file>